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MS Mincho;ＭＳ 明朝" w:cs="Verdana"/>
          <w:b/>
          <w:b/>
        </w:rPr>
      </w:pPr>
      <w:r>
        <w:rPr>
          <w:rFonts w:eastAsia="MS Mincho;ＭＳ 明朝" w:cs="Verdana" w:ascii="Verdana" w:hAnsi="Verdana"/>
          <w:b/>
        </w:rPr>
        <w:t>Il Manoscritto degli Archivi di Edimburgo</w:t>
      </w:r>
    </w:p>
    <w:p>
      <w:pPr>
        <w:pStyle w:val="Normal"/>
        <w:rPr>
          <w:rFonts w:eastAsia="MS Mincho;ＭＳ 明朝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cune domande che i massoni hanno consuetudine di porre a chi afferma di conoscere la parola, prima di riconoscerli.  </w:t>
      </w:r>
    </w:p>
    <w:p>
      <w:pPr>
        <w:pStyle w:val="Normal"/>
        <w:rPr>
          <w:rFonts w:eastAsia="MS Mincho;ＭＳ 明朝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: siete massone?  </w:t>
      </w:r>
    </w:p>
    <w:p>
      <w:pPr>
        <w:pStyle w:val="Normal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: sì.  </w:t>
      </w:r>
    </w:p>
    <w:p>
      <w:pPr>
        <w:pStyle w:val="Normal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: come lo saprò?  </w:t>
      </w:r>
    </w:p>
    <w:p>
      <w:pPr>
        <w:pStyle w:val="Normal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: lo saprete nel tempo e luogo adatto.  </w:t>
      </w:r>
    </w:p>
    <w:p>
      <w:pPr>
        <w:pStyle w:val="Normal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sservazioni: l'ultima risposta non deve essere data in presenza di persone che non sono massoni. Nel caso contrario dovrete rispondere: per segni, convenzioni ed altre posizioni della mia entrata.  </w:t>
      </w:r>
    </w:p>
    <w:p>
      <w:pPr>
        <w:pStyle w:val="Normal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: qual è il primo punto?  </w:t>
      </w:r>
    </w:p>
    <w:p>
      <w:pPr>
        <w:pStyle w:val="Normal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: ditemi il primo punto, vi dirò il secondo. Il primo è occultare e nascondere; il secondo: “Sotto una pena che non potrebbe essere inferiore” che consiste nel taglio della g ...a, poiché dovrete fare questo segno quando lo direte.  </w:t>
      </w:r>
    </w:p>
    <w:p>
      <w:pPr>
        <w:pStyle w:val="Normal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: dove siete entrato?  </w:t>
      </w:r>
    </w:p>
    <w:p>
      <w:pPr>
        <w:pStyle w:val="Normal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: nella rispettabile Loggia.  </w:t>
      </w:r>
    </w:p>
    <w:p>
      <w:pPr>
        <w:pStyle w:val="Normal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: che cosa rende una Loggia giusta e perfetta?  </w:t>
      </w:r>
    </w:p>
    <w:p>
      <w:pPr>
        <w:pStyle w:val="Normal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: sette maestri, cinque apprendisti iniziati, ad un giorno di marcia da un borgo, là dove non si sente né un cane abbaiare, né un gallo cantare. </w:t>
      </w:r>
    </w:p>
    <w:p>
      <w:pPr>
        <w:pStyle w:val="Normal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: può formarsi una Loggia giusta e perfetta inferiore?   </w:t>
      </w:r>
    </w:p>
    <w:p>
      <w:pPr>
        <w:pStyle w:val="Normal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: sì, cinque massoni e tre apprendisti iniziati, &amp; c. </w:t>
      </w:r>
    </w:p>
    <w:p>
      <w:pPr>
        <w:pStyle w:val="Normal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: e meno ancora?  </w:t>
      </w:r>
    </w:p>
    <w:p>
      <w:pPr>
        <w:pStyle w:val="Normal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: più si è, più si ride, meno si è, migliore è il mangiare.  </w:t>
      </w:r>
    </w:p>
    <w:p>
      <w:pPr>
        <w:pStyle w:val="Normal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: qual è il nome della vostra Loggia?  </w:t>
      </w:r>
    </w:p>
    <w:p>
      <w:pPr>
        <w:pStyle w:val="Normal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: Kilwinning. </w:t>
      </w:r>
    </w:p>
    <w:p>
      <w:pPr>
        <w:pStyle w:val="Normal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: come è disposta la vostra Loggia?  </w:t>
      </w:r>
    </w:p>
    <w:p>
      <w:pPr>
        <w:pStyle w:val="Normal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: Oriente ed Occidente, come il tempio di Gerusalemme.  </w:t>
      </w:r>
    </w:p>
    <w:p>
      <w:pPr>
        <w:pStyle w:val="Normal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: dove si tenne la prima Loggia?  </w:t>
      </w:r>
    </w:p>
    <w:p>
      <w:pPr>
        <w:pStyle w:val="Normal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: nell’atrio del tempio di Salomone.  </w:t>
      </w:r>
    </w:p>
    <w:p>
      <w:pPr>
        <w:pStyle w:val="Normal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: ci sono delle luci nella vostra Loggia?  </w:t>
      </w:r>
    </w:p>
    <w:p>
      <w:pPr>
        <w:pStyle w:val="Normal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: sì, tre; il nord-est, il sud-ovest, ed il passaggio ad est. La prima indica il maestro muratore, la seconda il sorvegliante, la terza, il compagno posatore.  </w:t>
      </w:r>
    </w:p>
    <w:p>
      <w:pPr>
        <w:pStyle w:val="Normal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: ci sono dei gioielli nella vostra Loggia?  </w:t>
      </w:r>
    </w:p>
    <w:p>
      <w:pPr>
        <w:pStyle w:val="Normal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: sì, tre; una pietra, un lastricato di squadra ed un largo ovale.  </w:t>
      </w:r>
    </w:p>
    <w:p>
      <w:pPr>
        <w:pStyle w:val="Normal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: dove troverò la chiave della vostra Loggia?  </w:t>
      </w:r>
    </w:p>
    <w:p>
      <w:pPr>
        <w:pStyle w:val="Normal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R: a tre piedi e mezzo dalla porta della stessa, sotto una pietra ed una zolla verde. Ma anche sotto la piega del mio fegato, là dove giacciono tutti i segreti del mio cuore.</w:t>
      </w:r>
    </w:p>
    <w:p>
      <w:pPr>
        <w:pStyle w:val="Normal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: che cosa è la chiave della vostra Loggia?</w:t>
      </w:r>
    </w:p>
    <w:p>
      <w:pPr>
        <w:pStyle w:val="Normal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: una lingua ben ferma.  </w:t>
      </w:r>
    </w:p>
    <w:p>
      <w:pPr>
        <w:pStyle w:val="Normal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: dove si trova la chiave?  </w:t>
      </w:r>
    </w:p>
    <w:p>
      <w:pPr>
        <w:pStyle w:val="Normal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: in una scatola d’osso.  </w:t>
      </w:r>
    </w:p>
    <w:p>
      <w:pPr>
        <w:pStyle w:val="Normal"/>
        <w:rPr>
          <w:rFonts w:eastAsia="MS Mincho;ＭＳ 明朝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po che i massoni vi avranno esaminato con tutte queste domande o soltanto con alcune di esse, e avete risposto con esattezza con i segni, vi riconosceranno, ma non come un maestro muratore o compagno d’arte, ma soltanto come un apprendista, ecco perché vi diranno: </w:t>
      </w:r>
    </w:p>
    <w:p>
      <w:pPr>
        <w:pStyle w:val="Normal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Normal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do che siete stato nella cucina, ma non so se siete entrato nella sala.  </w:t>
      </w:r>
    </w:p>
    <w:p>
      <w:pPr>
        <w:pStyle w:val="Normal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Normal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: sono stato sia nella cucina sia nella sala.  </w:t>
      </w:r>
    </w:p>
    <w:p>
      <w:pPr>
        <w:pStyle w:val="Normal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: siete compagno d’arte?  </w:t>
      </w:r>
    </w:p>
    <w:p>
      <w:pPr>
        <w:pStyle w:val="Normal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: sì.  </w:t>
      </w:r>
    </w:p>
    <w:p>
      <w:pPr>
        <w:pStyle w:val="Normal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: quanti punti ci sono nel compagnonaggio?  </w:t>
      </w:r>
    </w:p>
    <w:p>
      <w:pPr>
        <w:pStyle w:val="Normal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: cinque, vale a dire; piede con piede, ginocchio con ginocchio, cuore con cuore, mano con mano ed orecchio con orecchio.  </w:t>
      </w:r>
    </w:p>
    <w:p>
      <w:pPr>
        <w:pStyle w:val="Normal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ate allora il segno del compagnonaggio e stringete la mano del vostro esaminatore; sarete riconosciuti per un vero muratore. </w:t>
      </w:r>
    </w:p>
    <w:p>
      <w:pPr>
        <w:pStyle w:val="Normal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e parole sono nel primo libro dei Re, capitolo 7, versetto 2l e nel secondo libro delle Cronache, capitolo 3, ultimo versetto.  </w:t>
      </w:r>
    </w:p>
    <w:p>
      <w:pPr>
        <w:pStyle w:val="Normal"/>
        <w:rPr>
          <w:rFonts w:eastAsia="MS Mincho;ＭＳ 明朝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l modo di dare la parola del massone.  </w:t>
      </w:r>
    </w:p>
    <w:p>
      <w:pPr>
        <w:pStyle w:val="Normal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nanzi tutto dovete fare inginocchiare la persona che deve ricevere la parola, e dopo cerimonie destinate a spaventarlo, fategli prendere la Bibbia e ponendovi sopra la sua mano destra, dovete esortarlo al segreto, minacciandolo che se violerà il suo giuramento, il sole nel firmamento e tutta la Compagnia manifesterà contro lui, il che sarà causa della sua dannazione e anche che i massoni non mancheranno di ucciderlo. Poi, dopo la sua promessa di mantenere il segreto, gli si farà prestare giuramento in questa maniera: </w:t>
      </w:r>
    </w:p>
    <w:p>
      <w:pPr>
        <w:pStyle w:val="Normal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er Dio stesso; giacché risponderete a Dio quando vi terrete nudi davanti a lui nel giorno del giudizio; non rivelerete nulla di quanto ascolterete o vedrete ora, né oralmente, né per iscritto; non lo metterete mai per iscritto, né lo traccerete con la punta di una spada, né con nessun altro strumento, sulla neve o la sabbia e non ne parlerete, se non è con un muratore entrato; così che Dio vi sia in aiuto.  </w:t>
      </w:r>
    </w:p>
    <w:p>
      <w:pPr>
        <w:pStyle w:val="Normal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po che ha prestato il giuramento, lo si porta fuori dalla compagnia, col più giovane dei massoni e quando è sufficientemente spaventato da mille posizioni e boccacce ridicole, deve apprendere dal citato massone il modo di tenersi all'ordine, cosa è il segno la parola e le posizioni e i modi d’entrata che sono com’è detto ora: </w:t>
      </w:r>
    </w:p>
    <w:p>
      <w:pPr>
        <w:pStyle w:val="Normal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Quando rientra nella Loggia, ha il dovere di fare prima un saluto insignificante, poi il segno, e dire: Dio benedica la rispettabile Compagnia. In seguito, sollevando il suo cappello in un modo molto originale, che deve essere eseguito soltanto in queste circostanze (come del resto i segni), dice le parole della sua entrata così come sono riportate: </w:t>
      </w:r>
    </w:p>
    <w:p>
      <w:pPr>
        <w:pStyle w:val="Normal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ccomi, io il più giovane e l'ultimo apprendista entrato, che giuro su Dio e San Giovanni, sulla squadra, il compasso e la misura comune, di essere al servizio del mio maestro alla rispettabile Loggia, dal lunedì mattina al sabato sera, e di custodirne le chiavi, sotto una pena che non potrebbe essere inferiore a quella di avere la lingua tagliata sotto il mento e di essere seppellito sotto il limite delle alte maree, dove nessuno saprà che è la mia tomba.  </w:t>
      </w:r>
    </w:p>
    <w:p>
      <w:pPr>
        <w:pStyle w:val="Normal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a di nuovo il segno, sollevando la m...o sotto il m...o davanti alla g...a, alludendo con ciò al t…o della g...a nel caso mancasse alla sua parola.  </w:t>
      </w:r>
    </w:p>
    <w:p>
      <w:pPr>
        <w:pStyle w:val="Normal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oi, tutti i massoni presenti si mormoreranno l’un l'altro la parola, iniziando dal più giovane fino ad arrivare al maestro venerabile che comunicherà la parola all'apprendista entrato.  </w:t>
      </w:r>
    </w:p>
    <w:p>
      <w:pPr>
        <w:pStyle w:val="Normal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ccorre precisare che tutti i segni e la parola di cui si è parlato fin ora appartengano all'apprendista entrato. Per essere un maestro massone o compagno d'arte ci sono altre cose da fare, come segue.  </w:t>
      </w:r>
    </w:p>
    <w:p>
      <w:pPr>
        <w:pStyle w:val="Normal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nanzi tutto, tutti gli apprendisti dovranno essere condotti fuori dalla compagnia, e lui deve restare solamente con i maestri. Si fa inginocchiare di nuovo quello che deve essere ricevuto membro del compagnonaggio, e presta il giuramento che gli è presentato di nuovo. In seguito, deve uscire dalla compagnia col più giovane massone per apprendere le posizioni e segni del compagnonaggio, rientrando, farà il segno dei maestri e dice le stesse parole di entrata dell'apprendista, omettendo soltanto la misura comune. A questo punto, i massoni si mormoreranno l’un l'altro la parola iniziando, come in precedenza, dal più giovane; dopo di che il nuovo massone deve avanzare e assumere la posizione nella quale riceverà la parola dal massone più anziano: i rispettabili maestri e l'onorabile compagnia si congratulano con voi, si congratulano con voi, si congratulano.  </w:t>
      </w:r>
    </w:p>
    <w:p>
      <w:pPr>
        <w:pStyle w:val="Normal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l maestro gli trasmette allora la parola e gli stringe la mano, imitato da tutti i presenti, ed è tutto ciò che c'è da mettere in atto per fare di lui un massone regolare.  </w:t>
      </w:r>
    </w:p>
    <w:p>
      <w:pPr>
        <w:pStyle w:val="Normal"/>
        <w:rPr>
          <w:rFonts w:eastAsia="MS Mincho;ＭＳ 明朝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eastAsia="MS Mincho;ＭＳ 明朝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eastAsia="MS Mincho;ＭＳ 明朝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21:30:00Z</dcterms:created>
  <dc:creator>Pignatelli Federico</dc:creator>
  <dc:description/>
  <dc:language>en-US</dc:language>
  <cp:lastModifiedBy>alfa</cp:lastModifiedBy>
  <dcterms:modified xsi:type="dcterms:W3CDTF">2007-06-15T21:30:00Z</dcterms:modified>
  <cp:revision>2</cp:revision>
  <dc:subject/>
  <dc:title>Il Manoscritto degli Archivi di Edimburgo  </dc:title>
</cp:coreProperties>
</file>