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Manifesto del Convento di Losanna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6 al 22 settembre 1875, un Convento Internationale riunisce a Losanna 11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dei 22 Supremi Consigli dell'epoca. Tra il lavoro effettuato, ebbe luogo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l'adozione all'unanimità del documento che segue, spesso citato nelle discussioni sul Rito scozzese Antico ed Accettato e che,  dopo 126 anni, conserva molto la sua attualità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Bisogna guardarsi tuttavia dall'attribuirgli una portata esagerata: se il documento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costituisce un punto di riferimento importante nella storia del REAA, è, in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particolare sulla questione del Grande Architetto, il frutto di un compromesso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che, in ogni caso, non dur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Da troppo tempo, e ssoprattutta in questi ultimi tempi, la Massoneria è stata oggetto dei più ingiuriosi attacchi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Nel momento in cui il Convento, dopo esame attento delle antiche costituzioni del Rito scozzese antico ed accettato, conservando con un religioso rispetto le sagge disposizioni che lo proteggono e lo perpetuano, libera la Massoneria delle inutili pastoie e vuole penetrarla sempre più del soffio di libertà che anima la nostra epoca; nel momento in cui su delle basi incrollabili, sancisce un'intima alleanza tra i Massoni del mondo intero, il Convent non può sciogliersi senza rispondere con una solare manifestazione alle deplorevoli calunnie ed ai violenti anatemi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Innanzitutto, agli uomini che, presentatisi in Massoneria, vogliono conoscere i suoi principi, li proclama con la seguente dichiarazione che è il suo programma ufficiale e le cui parole sono state convenute dal Convento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ZIONE DI PRINCIPI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La Massoneria proclama, come ha proclamato fin dalla sua origine, l'esistenza di un principio creatore, sotto il nome di Grande Architetto dell'universo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Non impone alcun limite alla ricerca della verità, ed è per garantire a ognuno questa libertà che esige da tutti la tolleranza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La Massoneria è, dunque, aperta agli uomini di ogni nazionalità, di ogni razza, di ogni credenza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Vieta nelle Loggie ogni discussione politica e religiosa; accoglie tutti i profani, qualunque siano le loro opinioni in politica ed in religione, di cui non ha da preoccuparsi, purché siano liberi e di buoni costumi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La Massoneria ha per scopo di lottare contro l'ignoranza in tutte le sue forme; è una scuola mutuale il cui il programma si riassume in questa maniera: ubbidire alle leggi del proprio paese, vivere secondo l'onore, praticare la giustizia, amare il proprio simile, lavorare senza pausa al bene dell'umanità e perseguire la sua progressiva e pacificaemancipazione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Ecco i principi che la Massoneria adotta e vuole fare adottare a chi ha il desiderio di appartenere alla famiglia massonica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Ma a lato di questa dichiarazione dei principi, il Convento ha bisogno di proclamare le dottrine sulle quali la Massoneria si fonda e vuole che ciascuno le conosca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Per elevare l'uomo dinanzi a se stesso, per renderlo degno della sua missione sulla terra la Massoneria pone il principio che il Creatore supremo ha dato all'uomo, come bene più prezioso, la libertà; la libertà, patrimonio dell'umanità tutta intera, raggio supremo che nessuno potere ha il diritto di spegnere né di smorzare e che è la sorgente dei sentimenti dell'onore e della dignità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Dalla preparazione al primo grado fino al conseguimento di quello più elevato della Massoneria scozzese, la prima condizione senza la quale nulla è accordato all'aspirante è una reputazione di onore e di probità incontestata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Agli uomini per i quali la religione è la consolazione suprema, la Massoneria dice: Coltivate la vostra religione senza ostacolo, seguite le ispirazioni della vostra coscienza; la Massoneria non è una religione, non ha un culto; così pure essa vuole l'istruzione laica, la sua dottrina è tutta intera in questa bella prescrizione: Ama il tuo prossimo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A quelli che temono, con tanta ragione, le discordiepolitiche, la Massoneria dice: Proscrivo delle mie riunioni ogni discussione, ogni dibattito politico; sii per la tua Patria un servitore fedele e devoto, del resto non hai da da renderci conto alcuno. L'amore per la Patria si accorda del resto moltobene con la pratica di tutte le virtù!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Si è accusato la Massoneria di immoralità! La nostra morale, è la morale più pura, più santa; ha per base la prima di tutte le virtù: l'umanità. Il vero Massone persegue il bene, stende la sua sollecitudine sugli infelici, qualunque siano, nella misura delle proprie disponibilità. Non può dunque che respingere con disgusto e disprezzo l'immoralità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Tali sono i fondamenti sui quali poggia la Massoneria e che assicurano a tutti i membri di questa grande famiglia l'unione più stretta, qualunque sia la distanza che divide i diversi paesi che abitano; vi è tra di loro l'amore fraterno. E chi può attestare meglio questa verità se non la riunione stessa del nostro Convento?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 xml:space="preserve">Sconosciuti uni agli altri, provenienti da paesi ipiù diversi come ci scambiammo le prime parole di benvenuto ecco che già il più intimo sentimento di unione regnava tra di noi; le mani si stringevano fraternamente, e all'insegna della più toccante concordia le nostre risoluzioni più importanti sono state prese con assenso unanime.   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</w:rPr>
        <w:t>Massoni di tutte le contrade, cittadini di tutti i paesi, ecco i precetti, ecco le leggi della Massoneria, ecco i suoi misteri. Contro di Lei gli sforzi della calunnia rimangono impotenti, e le sue ingiurie resteranno senza eco; marciando pacificamente di vittoria in vittoria, la Massoneria estenderà, ogni giorno di più, la sua azione morale e civilizzatric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21:12:00Z</dcterms:created>
  <dc:creator>alfa</dc:creator>
  <dc:description/>
  <dc:language>en-US</dc:language>
  <cp:lastModifiedBy>alfa</cp:lastModifiedBy>
  <dcterms:modified xsi:type="dcterms:W3CDTF">2007-06-15T21:15:00Z</dcterms:modified>
  <cp:revision>1</cp:revision>
  <dc:subject/>
  <dc:title>Manifesto del Convento di Losanna</dc:title>
</cp:coreProperties>
</file>