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NOSCRITTO WILKINSON (C. 1727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Siete Murator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I Miei Fratelli e Compagni mi ricevono come tal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ome saprò che voi siete Murator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Dai segni, toccamenti e punti perfetti della [mia] entrat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. Quali sono i segni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Tutte le squadre, i livelli e le perpendicolar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e cosa sono i toccamenti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Certe pres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Datemi la prima ed io vi darò la seconda.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custodisc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nascond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e cosa nascondet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Tutti i segreti o misteri di un Muratore o della Muratur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i sono i segreti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I segni, i toccamenti e numerose parol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Avete qualche parola in quanto Murator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Ne h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Dimmene un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lo compiterò con voi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: Datemi la prima, vi darò la seconda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__________B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__________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 __________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 __________Z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__________B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__________AZ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dere capitolo 3 del 2 Libro delle Cronache, versetto 17 dove troverete che Boaz era il nome della colonna di sinistra davanti al Tempio, e Jachin quella di destr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Venerabilissimi, il Maestro ed i Compagni della Sacra Loggia di San Giovanni, da dove vengo vi salutano, vi salutano, vi salutano per tre volte Fratelli mie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i vedeste prima di essere ammesso in Loggia?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L'Apprendista più giovane, la spada sguainata alla man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ome siete stato ammesso in Loggi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Con tre grandi colp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i vi introdusse nella Loggi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Il Secondo Sorvegliant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ome vi fece egli entrar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Mi condusse per la Loggia dall'Est all' Ovest e mi presentò al Primo Sorvegliant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e fece egli di voi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Mi condusse con tre grandi passi verso il Maestr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e fece di voi il Maestro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Mi ricevette Murator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ome fosti ricevuto Murator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Né seduto, né in piedi, né nudo, né vestito, ma secondo le forme convenut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i sono le forme convenut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Col ginocchio denudato in terra tra i bracci della squadra e la mia mano sinistra sulla Bibbia, la mano destra puntata con il compasso sulla parte sinistra del mio petto denudato; [in questa posizione] presi l'impegno solenne del Murator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Potete ripeterl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Lo poss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Ripetetel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Io qui prometto solennemente e dichiaro in presenza di Dio onnipotente, di custodire e di nascondere tutti i segreti o misteri di un Muratore o della Muratura che mi sono stati finora, che mi saranno ora, o lo saranno in seguito, rivelati; di non riferirli o rivelarli a persona salvo ad un Fratello o Compagno dopo un esame formale; di non scriverli, di non metterli in opera, di segnare, di rappresentarli o inciderli su ogni supporto mobile o immobile; sotto una pena che non sarebbe inferiore ad avere la gola tagliata, la mia lingua strappata del fondo della bocca, il cuore sradicato dal mio fianco sinistro e seppellito nelle sabbie del mare, ad una gomena dalla riva, là dove la marea scende e sale due volte nelle 24 ore, il mio corpo ridotto in ceneri, e le ceneri disperse sulla superficie della terra, così che non ci sia più ricordo di me. Che Dio mi sia di aiuto. Bacia la Bibbi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osa vedeste quando foste introdotto in Loggi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Tre grandi luc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e rappresentano ess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Il Sole, la Luna ed il Maestro Murator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Perché ciò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Il Sole per presiedere al giorno, la Luna alla notte, ed il Maestro Muratore alla Loggi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Dove si trova il Maestro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A Orient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Perché ciò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Come Sole si alza ad oriente per aprire il giorno, così il Maestro si trova ad oriente per aprire la Loggia e chiamare gli operai al lavoro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Dove si trova il Sorvegliant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Ad Occident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Perché ciò?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: Come il Sole si corica ad occidete per chiudere il giorno, così egli rinvia gli operai dal lavor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Dove si trova il Compagno d'art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A Meridion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Perché ciò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Per custodire e nascondere; e per accogliere i Fratelli forestier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Dove si trova l'Apprendista ammesso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A Settentrion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Perché ciò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Per custodire e nascondere, ricevere le istruzioni e proteggere la Loggi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ome è situata la vostra Loggi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Esattamente a Oriente, come lo sono o dovrebbero essere tutti i luoghi sacr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Dove si trov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Su una terra sacra, nella Valle di Giosafatte o altrov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e è la sua altezz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Dei piedi e dei pollici innumerevol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e è la forma della vostra Loggi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Una squadra oblung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Perché ciò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É la forma della tomba del nostro Gran Maestro Hiram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e c'è al centro della vostra Loggi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La lettera G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e cosa essa signific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Geometri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Avete dei gioielli fissi nella vostra Loggi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Ne abbiam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nti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Tr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i sono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Il lastricato mosaico, la pietra sgrossata e la pietra da squadrar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e è il loro uso principal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Il lastricato mosaico affinché il Maestro vi traci i suoi progetti, la pietra sgrossata affinché i Compagni d'arte vi provino i loro attrezzi e la pietra da squadrare affinché gli Apprendisti ammessi imparino a lavorarvi sopr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Avete dei gioielli mobili nella vostra Loggi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Ne abbiam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nti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Tr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i sono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La squadra la livella ed il [filo a] piombo.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e è il loro uso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La squadra per vedere se le pietre d'angolo sono poste a squadra; la livella per vedere se sono poste orizzontali e il [filo a] piombo per elevare a perpendicol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i sono gli arredi della vostra Loggi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La Bibbia, il Compasso e la squadr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ome è sostenuta la vostra Loggi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Da tre grandi pilastr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e significano essi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La Saggezza per progettare, la Forza per sostenere e la Bellezza per ornar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e è il nome di un Murator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Giblin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e è il nome di un figlio di Murator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Lewis (8)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Dove è il suo posto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Sotto le gronde della Loggi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e è il suo privilegio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Di essere ricevuto Muratore prima di tutti gli altr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nti compongono una Loggi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Cinque Muratori liberi ed accettati riuniti in un stesso luogo e secondo gli us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nti formano una Loggia giusta e perfetta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Sett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i sono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Un Maestro, due Sorveglianti, due Compagni d'arte e due Apprendisti accettat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Avete visto il vostro Maestro oggi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Sì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ome era vestito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Con una giacca gialla e con mutandine blu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Dove custodite i vostri segreti in quanto Murator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In una scatola di osso che non si apre né si chiude senza chiave di avorio; nove pollici o una spanna dalla mia bocc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Avete dei principi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Sì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i [sono]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Le definizioni sono in Euclid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Un punto è ciò che non ha superfici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Una linea è una lunghezza senza larghezz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Una superficie ha solamente una lunghezza ed una larghezza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Un volume ha una lunghezza, una larghezza ed una profondità.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e cosa è un Murator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Un uomo nato da una donna, Fratello di un Re, Amico di un Principe e Compagno di un Signor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e avete appreso come Murator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Come Muratore operativo a tagliare la pietra ed alzare delle perpendicolari; come  Gentiluomo Muratore, il segreto, la moralità ed il cameratism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ome siete diventato Murator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Per il mio proprio desiderio e la raccomandazione di un amic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Di dove venit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Dalla sacra Loggia di San Giovanni.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Dove siete stato ricevuto Muratore?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: In una Loggia giusta e perfeta.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ome soffia il vento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Da oriente a settentrion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Che ora è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Mezzanotte in punt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A che cosa serve la nott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Per udire ed il giorno a veder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Di quale metallo è fatta?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: Né di denaro, né di oro, né di stagno, né di bronzo, di ferro o di acciai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ma della lingua di una buona reputazione [è quella] che parla allo stesso modo alle spalle di un Fratello come davanti a lu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Se un Muratore si perde, dove deve egli essere ritrovato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Tra la scquadra e il compass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Perché ciò 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Perché un Muratore si rivela sempre sulla squadra e si tiene dentro al compass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ndo una o parecchie persone sono in società e li conoscete come non Muratori,  i modi di dire consueti sono: "Piove", o "gocciola", o "la casa non è coperta", o "coprite la casa" ecc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ndo un Muratore vi dà qualche cosa, e vi chiede: "Di che cosa profuma?";  la risposta è: "di Muratore"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le è l'età di un Muratore?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Tre volte sett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Quando vi si chiede quale età voi avete: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: Se Apprendista, meno di sette ann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: Se Compagno, meno di quattordici ann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: Se Maestro, tre volte set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52:00Z</dcterms:created>
  <dc:creator>alfa</dc:creator>
  <dc:description/>
  <dc:language>en-US</dc:language>
  <cp:lastModifiedBy>alfa</cp:lastModifiedBy>
  <dcterms:modified xsi:type="dcterms:W3CDTF">2007-06-16T19:23:00Z</dcterms:modified>
  <cp:revision>1</cp:revision>
  <dc:subject/>
  <dc:title>IL MANOSCRITTO WILKINSON (C</dc:title>
</cp:coreProperties>
</file>