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Statuti Schaw - Manoscritto del 1598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Edimburgo, il 28° giorno di Dicembre, l’anno di Dio Mille e Cinquecento Novantot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tuti e ordinanze che devono osservare tutti i maestri muratori di questo regno, emanati da William Shaw, Maestro delle Opere di Sua Maestà (il re Giacomo VI) e Sorvegliante Generale del mestiere, col consenso dei maestr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Osserveranno e guarderanno tutte le ordinanze precedentemente emanate dai loro predecessori, concernenti i privilegi del loro mestiere, e in particolare saranno sinceri gli uni con gli altri e vivranno insieme nella carità poiché sono diventati per giuramento fratelli e compagni del mesti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Obbediranno ai loro sorveglianti, diaconi e maestri per tutto ciò che concerne il mesti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>Saranno onesti, fedeli e diligenti nello svolgere le loro mansioni, e si condurranno con dirittura verso i maestri o i proprietari delle opere che intraprenderanno, che siano pagati a opra o alloggiati e nutriti o pagati a settima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</w:t>
        <w:tab/>
        <w:t>Nessuno intraprenderà un’opera, grande o piccola, se non è capace di eseguirla con competenza, sotto pena di un’ammenda di quaranta lire o di un quarto del valore dell’opera, senza pregiudizio del danno e delle penali da pagare ai proprietari dell’opera, secondo la stima e il giudizio del Sorvegliante Generale, o in sua assenza secondo la stima dei sorveglianti, diaconi e maestri della contea ove l’opera è in costru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</w:t>
        <w:tab/>
        <w:t>Nessun maestro prenderà il lavoro di un altro, dopo che costui si sia accordato col proprietario dell’opera, che fosse un contratto scritto, un accordo con caparra o un accordo verbale, sotto pena di un’ammenda di quaranta li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)</w:t>
        <w:tab/>
        <w:t>Nessun maestro riprenderà un’opera alla quale altri maestri abbiano lavorato, finché chi lo ha preceduto non abbia ricevuto il salario del lavoro compiuto, sotto pena della medesima amme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)</w:t>
        <w:tab/>
        <w:t>In ogni loggia nella quale i muratori sono ripartiti, si sceglierà ed eleggerà ogni anno un sorvegliante che abbia cura di questa loggia, e ciò col suffragio dei maestri delle logge e col consenso del loro Sorvegliante Generale, se è presente. Altrimenti lo si informerà che per l’annata è stato eletto un sorvegliante, affinché gli possa inviare le sue diretti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</w:t>
        <w:tab/>
        <w:t>Nessun maestro prenderà più di tre apprendisti in vita sua, se non col consenso speciale di tutti i sorveglianti, diaconi e maestri della contea ove abita l’apprendista che vuol prendere in pi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Nessun maestro prenderà o si legherà un apprendista per meno di sette anni, e di più non gli sarà permesso fare di questo apprendista un fratello e compagno del mestiere se questi non avrà servito altri sette anni dopo la fine del suo apprendistat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vo dispensa speciale accordata dai sorveglianti, diaconi e maestri riuniti per giudicarne, e dopo che si siano sufficientemente provati il valore, la qualificazione e l’abilità di colui che desidera essere fatto compagno del mestiere; questo sotto pena di quaranta lire, da far ricadere su colui che sarà stato fatto compagno del mestiere contravvenendo a questa ordinanza, senza pregiudizio delle pene che gli potranno essere inflitte dalla loggia alla quale appartie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)</w:t>
        <w:tab/>
        <w:t>Non sarà permesso ad alcun maestro di vendere il suo apprendista a un altro maestro, né di liberarsi con una somma di denaro dagli anni di apprendistato che deve all’apprendista stesso, sotto pena di un’ammenda di quaranta li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)</w:t>
        <w:tab/>
        <w:t>Nessun maestro riceverà un apprendista senza informarne il sorvegliante della loggia alla quale appartiene, in modo che il nome dell’apprendista e il giorno della sua ricezione possano essere debitamente registr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)</w:t>
        <w:tab/>
        <w:t>Nessun apprendista sarà introdotto senza che sia rispettata la medesima regola, come dire che la sua introduzione sarà regist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)</w:t>
        <w:tab/>
        <w:t>Nessun maestro o compagno del mestiere sarà ricevuto o ammesso, se non alla presenza di sei maestri e di due apprendisti introdotti, il sorvegliante della loggia essendo uno dei sei; il giorno della ricezione di detto compagno del mestiere o maestro sarà debitamente registrato, e il suo nome e il suo marchio saranno iscritti nel libro coi nomi dei sei che l’hanno ammesso e quelli degli apprendisti introdotti; i nomi degli istruttori che si devono scegliere per ciascun recipiendario daranno ugualmente iscritti nel libro. Tutto ciò a condizione che nessun uomo sia ammesso senza che si sia esaminata e sufficientemente provata la sua abilità e il suo valore nel mestiere al quale è chiam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)</w:t>
        <w:tab/>
        <w:t>Nessun maestro lavorerà ad alcuna opera di muratoria sotto l’autorità o la direzione di un altro uomo del mestiere avendo preso in carico un’opera di murato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)</w:t>
        <w:tab/>
        <w:t>Nessun maestro o compagno del mestiere accoglierà un cowan (muratore a secco, N.d.T.) per lavorare con lui, né lascerà che alcuno dei suoi aiutanti lavori con dei cowans, sotto pena di un’ammenda di venti lire ogni volta che qualcuno contravverrà a questa reg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)</w:t>
        <w:tab/>
        <w:t>Non sarà permesso a un apprendista introdotto di intraprendere per un proprietario un lavoro o un’opera di un valore superiore alle dieci lire, sotto pena di un’ammenda di venti lire, e dopo aver eseguito questo lavoro non ne intraprenderà altri senza il permesso dei maestri o del sorvegliante del circond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)</w:t>
        <w:tab/>
        <w:t>Se qualche contestazione, litigio o dissenso nasce fra dei maestri, degli aiutanti o degli apprendisti introdotti, che le parti convengano e facciano conoscere la causa del loro litigio ai sorveglianti e ai diaconi della loro logg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o il termine delle ventiquattro ore, sotto pena di un’ammenda di dieci lire, di modo che possano essere riconciliati e messi d’accordo e che le loro contese possano essere appianate dai sorveglianti, diaconi e maestri. Se avviene che una delle parti si intestardisce e si ostina, saranno esclusi dai privilegi della loro loggia e non sarà più permesso loro di lavorarvi finché non verranno a resipiscenza davanti ai sorveglianti, ai diaconi e ai maestri, come si è d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Tutti i maestri, imprenditori d’opere, veglieranno a che le impalcature e le passerelle siano solidamente installate e disposte, in modo che nessuna persona impiegata all’opera risulti ferita per la loro negligenza ed incuria, sotto pena di essere privati del diritto di lavorare come maestri incaricati di opere, e di essere condannati per il resto dei loro giorni a lavorare sotto gli ordini di un altro maestro principale incaricato di ope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)</w:t>
        <w:tab/>
        <w:t>Nessun maestro accoglierà o impiegherà l’apprendista o l’aiutante di un altro maestro, che sia fuggito dal servizio di questo maestro o se l’ha accolto, non lo terrà con sé quando sarà informato della sua situazione, sotto pena di un’ammenda di quaranta li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)</w:t>
        <w:tab/>
        <w:t>Tutte le persone appartenenti al mestiere di muratore si riuniranno a tempo e luogo debitamente annunciati, sotto pena di un’ammenda di dieci li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)</w:t>
        <w:tab/>
        <w:t>Tutti i maestri che saranno stati convocati ad una assemblea o riunione presteranno il giuramento solenne di niente nascondere o dissimulare delle colpe o mancanze che avranno potuto commettere gli uni verso gli altri; né delle colpe o mancanze che sapranno che tal uomo del mestiere abbia potuto commettere verso i proprietari delle opere delle quali sono incaricati, sotto pena di una ammenda di dieci lire da imporre su coloro che avranno dissimulato tali colp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)</w:t>
        <w:tab/>
        <w:t>Si ordina che tutte le ammende previste qui sopra siano imposte sui delinquenti e contravventori a queste ordinanze dai sorveglianti, diaconi e maestri delle logge ai quali appartengono i colpevoli, e che il ricavato sia destinato ad un uso pio secondo l’avviso e la coscienza delle persone suddette. E al fine che queste ordinanza siano eseguite ed osservate quali esse sono state emanate, tutti i maestri riuniti nel giorno precedentemente indicato si impegnano e si obbligano ad obbedir loro fedelmente. Per questa ragione il loro Sorvegliante Generale ha chiesto la loro sottoscrizione autografa, al fine che una copia autentica ne sia inviata a ciascuna loggia particolare di questo reg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illiam SCHAW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estro delle Op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9:32:00Z</dcterms:created>
  <dc:creator>utentePC</dc:creator>
  <dc:description/>
  <dc:language>en-US</dc:language>
  <cp:lastModifiedBy>alfa</cp:lastModifiedBy>
  <dcterms:modified xsi:type="dcterms:W3CDTF">2007-06-16T19:32:00Z</dcterms:modified>
  <cp:revision>2</cp:revision>
  <dc:subject/>
  <dc:title>Gli Statuti Schaw - Manoscritto del 1598- </dc:title>
</cp:coreProperties>
</file>