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32"/>
          <w:szCs w:val="32"/>
        </w:rPr>
        <w:t xml:space="preserve">AKH-EN-ATON 1132                                                                           </w:t>
      </w:r>
      <w:r>
        <w:rPr>
          <w:b/>
          <w:sz w:val="20"/>
          <w:szCs w:val="20"/>
        </w:rPr>
        <w:t>PAVIA 23/04/2010</w:t>
      </w:r>
      <w:r>
        <w:rPr/>
        <w:t xml:space="preserve">                           </w:t>
      </w:r>
    </w:p>
    <w:p>
      <w:pPr>
        <w:pStyle w:val="Normal"/>
        <w:jc w:val="center"/>
        <w:rPr>
          <w:b/>
          <w:b/>
          <w:sz w:val="28"/>
          <w:szCs w:val="28"/>
          <w:u w:val="single"/>
        </w:rPr>
      </w:pPr>
      <w:r>
        <w:rPr>
          <w:b/>
          <w:sz w:val="28"/>
          <w:szCs w:val="28"/>
          <w:u w:val="single"/>
        </w:rPr>
        <w:t>LA RICERCA DELLA VIA</w:t>
      </w:r>
    </w:p>
    <w:p>
      <w:pPr>
        <w:pStyle w:val="Normal"/>
        <w:jc w:val="both"/>
        <w:rPr/>
      </w:pPr>
      <w:r>
        <w:rPr/>
        <w:t>Fratelli, sono entrato in questa realtà, la Massoneria, spinto da un solo scopo, la ricerca della Via. Io credo che ogni Uomo, per essere considerato tale, dovrebbe cercare la Via. La mia ricerca dura ormai da 30 anni e la mia presenza tra di voi dimostra che sto ancora cercando. Prima di far parte di questo Antichissimo, per me nuovo “Mondo”, sono stato parte di altri gruppi di studio, proprio come una cellula è parte di un corpo. Un gruppo in particolare è stato per me una pietra miliare, grazie a esso la mia vita si è trasformata radicalmente rendendo possibile oggi la mia presenza in questo Tempio. Alla guida di questo gruppo c’era, e credo ci sia ancora, un Uomo straordinario, Patrizio Paoletti. Il suo insegnamento e la sua Scuola affondano le proprie radici nell’insegnamento di un grande Maestro Sufi, George Ivanovic Gurdjieff, il cui pensiero ha avuto larga diffusione anche grazie ai libri scritti dal suo migliore, sia pur ribelle, allievo Petr Demianovic  Ouspensky. Il libro più diffuso, quello che io consiglierei di leggere a coloro che volessero approfondire l’insegnamento di Gurdjieff, è intitolato “</w:t>
      </w:r>
      <w:r>
        <w:rPr>
          <w:i/>
        </w:rPr>
        <w:t>Frammenti di un insegnamento sconosciuto</w:t>
      </w:r>
      <w:r>
        <w:rPr/>
        <w:t>” seguito a ruota da “</w:t>
      </w:r>
      <w:r>
        <w:rPr>
          <w:i/>
        </w:rPr>
        <w:t>La quarta Via”</w:t>
      </w:r>
      <w:r>
        <w:rPr/>
        <w:t>. L’idea di partenza nell’ insegnamento di Gurdjieff è che noi usiamo solo una piccolissima parte dei nostri veri poteri. Siamo, come ama dire spesso il Fratello G. S., tante Ferrari che viaggiano alla velocità di una 500. Gurdjieff  afferma che l’uomo è ormai ridotto a una macchina. L’insegnamento punta molto sullo studio di Se e sulla possibilità di evolversi. Quando Gurdjieff parla di evoluzione, applicando questa pratica all’Uomo, si discosta dal concetto normalmente diffuso che presuppone un tipo di evoluzione meccanica, e cioè la trasformazione inconsapevole e involontaria di qualcuno in qualcun altro o di qualcosa in qualcos’altro. L’evoluzione per l’Uomo è possibile, ma molto difficile. Solo attraverso sforzi immani è possibile il cambiamento, solo una volontà ferrea accompagnata da azioni consapevoli, coscienti e reiterate può favorire una vera evoluzione. L’uomo è diventato una macchina che risponde in modo meccanico alle sollecitazioni esterne, per rinascere e diventare un essere Divino, quale dovrebbe essere, è necessario che distrugga tutto ciò che di errato gli è stato insegnato dal suo “</w:t>
      </w:r>
      <w:r>
        <w:rPr>
          <w:i/>
        </w:rPr>
        <w:t xml:space="preserve">Primo Mondo”, </w:t>
      </w:r>
      <w:r>
        <w:rPr/>
        <w:t>Quello della famiglia, e dal suo “</w:t>
      </w:r>
      <w:r>
        <w:rPr>
          <w:i/>
        </w:rPr>
        <w:t>Secondo Mondo</w:t>
      </w:r>
      <w:r>
        <w:rPr/>
        <w:t>”, quello degli amici, della scuola, della società. Secondo l’insegnamento di Gurdjieff, l’Uomo è una macchina rinchiusa in una prigione, ma che non sa tutto questo e pertanto non può fuggire. Il primo passo è, dunque, rendersi conto di essere in prigione, svegliarsi per vedere il proprio mondo come realmente è. Questo concetto richiama, nella mente di chi lo ha visto, un film straordinario scritto e diretto dai fratelli Wachowski: Matrix. Mi permetto di suggerirne la visione invitando a leggerne i contenuti in chiave esoterica.</w:t>
      </w:r>
    </w:p>
    <w:p>
      <w:pPr>
        <w:pStyle w:val="Normal"/>
        <w:ind w:firstLine="708"/>
        <w:jc w:val="both"/>
        <w:rPr/>
      </w:pPr>
      <w:r>
        <w:rPr/>
        <w:t>Ma torniamo a Gurdjieff, egli distingue sette categorie di uomini, ma le persone nascono soltanto in una delle prime tre categorie, uomini n. 1, 2 e 3. Afferma che esistono tre centri in ciascun uomo, Centro istintivo o motorio, Centro emozionale e Centro Razionale. Una persona in cui predomina la funzione istintiva o motoria è chiamato n.1 e in lui domina il Centro Istintivo o Motorio. Se in esso predomina la funzione emozionale, essendo prevalente in lui il Centro Emotivo, è chiamato n.2 . Se invece è la funzione intellettuale a farla da padrona, ci troviamo di fronte a un uomo n.3 il cui Centro prevalente è quello Razionale. Tutte e tre queste categorie, a livello evolutivo, non presentano differenze e le persone che vi appartengono sono caratterizzate dallo stato di sonno in cui si trovano. Questi uomini di tanto in tanto sembrano svegliarsi a causa di qualche sollecitazione esterna, ma poi ricadono profondamente tra le braccia di Morfeo.</w:t>
      </w:r>
    </w:p>
    <w:p>
      <w:pPr>
        <w:pStyle w:val="Normal"/>
        <w:ind w:firstLine="708"/>
        <w:jc w:val="both"/>
        <w:rPr/>
      </w:pPr>
      <w:r>
        <w:rPr/>
        <w:t>Oltre gli uomini n. 1, 2 e 3, ci sono gli uomini n.4. Essi non sono nati tali, sono coloro che si sono casualmente svegliati e rimangono svegli abbastanza a lungo da rendersi conto della propria condizione, hanno sviluppato una buona capacità di osservazione e possono finalmente tentare di dare inizio al mutamento. Immaginate un brusco risveglio dopo un lungo sonno, magari durante un bel sogno, pieno di colore e di emozioni positive. La brusca sveglia ci riporta alla realtà di tutti i giorni, i bei colori e le emozioni positive svaniscono di colpo. Se l’Uomo n.4 riesce a compiere gli sforzi giusti con la giusta attitudine, può sperare di diventare un Uomo n.5; a quel punto significa che avrà già sviluppato la consapevolezza di se stesso, avrà cioè coscienza dei suoi limiti e delle sue potenzialità, si sarà incanalato profondamente nella Via. Nell’Uomo n.5 opera la funzione emozionale superiore. Infine ci sono gli uomini n.6 e n.7, in verità ben pochi, che, sostanzialmente, sono uguali tra loro, hanno cioè sviluppato piena consapevolezza obiettiva e in essi opera la funzione intellettuale superiore. La differenza tra queste due ultime categorie è che il n.6 non ha ancora cristallizzato definitivamente questa capacità e corre il rischio di tornare indietro, ciò che non potrà mai più accadere a un Uomo n.7.</w:t>
      </w:r>
    </w:p>
    <w:p>
      <w:pPr>
        <w:pStyle w:val="Normal"/>
        <w:ind w:firstLine="708"/>
        <w:jc w:val="both"/>
        <w:rPr/>
      </w:pPr>
      <w:r>
        <w:rPr/>
        <w:t>Premesso che l’evoluzione è per pochi ma, per quanto difficile, è comunque possibile, l’Uomo per evolversi ha bisogno di seguire una Via. All’origine, secondo Gurdjieff, pare che qualcuno sia riuscito a evolversi, forse casualmente, forse per un piano Divino. Questi primi uomini si sono dunque resi conto che l’Uomo possiede questa potenzialità e pertanto, ritenendo questo un bene per la Madre Terra, hanno gettato il seme dell’evoluzione creando Scuole per l’insegnamento della Via. In realtà furono create molte scuole che però possono essere ricondotte tutte a tre Vie, corrispondenti alle prime tre categorie di uomini:</w:t>
      </w:r>
    </w:p>
    <w:p>
      <w:pPr>
        <w:pStyle w:val="Normal"/>
        <w:numPr>
          <w:ilvl w:val="0"/>
          <w:numId w:val="1"/>
        </w:numPr>
        <w:jc w:val="both"/>
        <w:rPr/>
      </w:pPr>
      <w:r>
        <w:rPr/>
        <w:t>La Via del Fachiro;</w:t>
      </w:r>
    </w:p>
    <w:p>
      <w:pPr>
        <w:pStyle w:val="Normal"/>
        <w:numPr>
          <w:ilvl w:val="0"/>
          <w:numId w:val="1"/>
        </w:numPr>
        <w:jc w:val="both"/>
        <w:rPr/>
      </w:pPr>
      <w:r>
        <w:rPr/>
        <w:t>La Via del Monaco;</w:t>
      </w:r>
    </w:p>
    <w:p>
      <w:pPr>
        <w:pStyle w:val="Normal"/>
        <w:numPr>
          <w:ilvl w:val="0"/>
          <w:numId w:val="1"/>
        </w:numPr>
        <w:jc w:val="both"/>
        <w:rPr/>
      </w:pPr>
      <w:r>
        <w:rPr/>
        <w:t>La Via dello Yogi.</w:t>
      </w:r>
    </w:p>
    <w:p>
      <w:pPr>
        <w:pStyle w:val="Normal"/>
        <w:ind w:firstLine="708"/>
        <w:jc w:val="both"/>
        <w:rPr/>
      </w:pPr>
      <w:r>
        <w:rPr/>
        <w:t>La prima Via, quella del Fachiro, è molto lunga, difficile e insicura. Chi percorre questa Via lavora sulla fisicità, sulla resistenza al dolore, sulla ferrea volontà a sopportare ogni privazione fino a sviluppare un qualcosa di permanente. E’ la Via adatta per l’Uomo n.1.</w:t>
      </w:r>
    </w:p>
    <w:p>
      <w:pPr>
        <w:pStyle w:val="Normal"/>
        <w:ind w:firstLine="708"/>
        <w:jc w:val="both"/>
        <w:rPr/>
      </w:pPr>
      <w:r>
        <w:rPr/>
        <w:t>La Via del Monaco è più breve, un po’ più sicura e più precisa. Richiede molta fede, essa lavora molto sulle emozioni. E’ la Via dell’Uomo n.2, la Via di Padre Pio, per intenderci.</w:t>
      </w:r>
    </w:p>
    <w:p>
      <w:pPr>
        <w:pStyle w:val="Normal"/>
        <w:ind w:firstLine="708"/>
        <w:jc w:val="both"/>
        <w:rPr/>
      </w:pPr>
      <w:r>
        <w:rPr/>
        <w:t>La terza Via, quella dello Yogi, è la Via della conoscenza e della consapevolezza, quella più veloce di tutte, la Via dell’Uomo n.3.</w:t>
      </w:r>
    </w:p>
    <w:p>
      <w:pPr>
        <w:pStyle w:val="Normal"/>
        <w:ind w:firstLine="708"/>
        <w:jc w:val="both"/>
        <w:rPr/>
      </w:pPr>
      <w:r>
        <w:rPr/>
        <w:t>Le tre Vie, se intraprese, risultano essere assai efficaci, danno risultati che possono essere minori o maggiori secondo l’intensità dell’impegno profuso. Ma tutte e tre le Vie canoniche presentano un problema, riuscire a fare il primo passo. Tutte e tre le Vie, infatti, presuppongono l’abbandono di tutto per essere percorse. Esse richiedono la rinunzia al posto occupato nel mondo fino a quel momento, la rinunzia alla famiglia, la rinunzia a tutto ciò che risulta incompatibile con la Via scelta, così come aveva fatto Siddartha per poter diventare il Buddha.</w:t>
      </w:r>
    </w:p>
    <w:p>
      <w:pPr>
        <w:pStyle w:val="Normal"/>
        <w:ind w:firstLine="708"/>
        <w:jc w:val="both"/>
        <w:rPr/>
      </w:pPr>
      <w:r>
        <w:rPr/>
        <w:t>Per fortuna, dice Gurdjieff, esiste una quarta Via, una Via speciale che tutti possono percorrere in modo parallelo alla vita di tutti i giorni senza dover abbandonare la propria vita, la propria famiglia.</w:t>
      </w:r>
    </w:p>
    <w:p>
      <w:pPr>
        <w:pStyle w:val="Normal"/>
        <w:ind w:firstLine="708"/>
        <w:jc w:val="both"/>
        <w:rPr/>
      </w:pPr>
      <w:r>
        <w:rPr/>
        <w:t>In sintesi, questa Via deve essere preceduta dalla disillusione di essere capaci di fare alcunché, che la nostra condizione normale è lo stato di sonno, che siamo macchine, che siamo in una prigione con le pareti coperte con stupendi quadri che hanno lo scopo di farci credere di essere liberi e di vivere in un bel posto, proprio per distogliere la nostra attenzione dalla nostra reale condizione.</w:t>
      </w:r>
    </w:p>
    <w:p>
      <w:pPr>
        <w:pStyle w:val="Normal"/>
        <w:ind w:firstLine="708"/>
        <w:jc w:val="both"/>
        <w:rPr/>
      </w:pPr>
      <w:r>
        <w:rPr/>
        <w:t>Nel momento in cui comprendiamo di non essere capaci di fare niente nelle condizioni in cui ci troviamo, e che il nostro bel vivere è una pura illusione, allora, e solo allora, può iniziare il lavoro su di se, previa comprensione, però, che niente può essere fatto senza enormi sforzi di volontà e azioni consapevoli e reiterate.</w:t>
      </w:r>
    </w:p>
    <w:p>
      <w:pPr>
        <w:pStyle w:val="Normal"/>
        <w:ind w:firstLine="708"/>
        <w:jc w:val="both"/>
        <w:rPr/>
      </w:pPr>
      <w:r>
        <w:rPr/>
        <w:t>Un altro passaggio importante è che per poter compiere questi sforzi è necessario avere energia sufficiente. Il nostro corpo ne produce in grande quantità, ma in genere l’energia prodotta viene dispersa in mille rivoli, siamo come un colino, in modo particolare disperdiamo energia abusando dell’immaginazione e esprimendo continuamente emozioni negative.</w:t>
      </w:r>
    </w:p>
    <w:p>
      <w:pPr>
        <w:pStyle w:val="Normal"/>
        <w:ind w:firstLine="708"/>
        <w:jc w:val="both"/>
        <w:rPr/>
      </w:pPr>
      <w:r>
        <w:rPr/>
        <w:t>Per poter comprendere come fare per mettere fine allo spreco di energia, è necessario studiare se stessi, “</w:t>
      </w:r>
      <w:r>
        <w:rPr>
          <w:i/>
        </w:rPr>
        <w:t xml:space="preserve">Conosci te stesso” </w:t>
      </w:r>
      <w:r>
        <w:rPr/>
        <w:t>diceva Socrate, e l’insegnamento di Gurdjieff richiama la tavola Smeraldina, quella attribuita a Toth o Ermete Trismegisto, dicendo che le leggi che regolano l’Universo, oggi potremmo dire il Multiverso, sono eterne e immutabili e valgono tanto per il grande quanto per il piccolo e quindi anche per l’Uomo. Paragona l’Uomo a un sistema solare il cui centro, il Sole, è costituito dal Cuore. Le leggi più importanti, ma non le sole, che regolano l’Uomo, le stesse leggi applicate al Cosmo, sono la legge del Tre e quella del Sette o legge d’ottava.</w:t>
      </w:r>
    </w:p>
    <w:p>
      <w:pPr>
        <w:pStyle w:val="Normal"/>
        <w:ind w:firstLine="708"/>
        <w:jc w:val="both"/>
        <w:rPr/>
      </w:pPr>
      <w:r>
        <w:rPr>
          <w:rFonts w:cs="Calibri"/>
        </w:rPr>
        <w:t xml:space="preserve"> </w:t>
      </w:r>
      <w:r>
        <w:rPr/>
        <w:t>La legge del tre è quella legge che consente nel Mondo ogni movimento, tutte le manifestazioni di energia, tutti i tipi di azione, sono sempre manifestazioni delle tre forze che esistono in natura. Queste forze sono chiamate attiva, passiva e neutralizzante. Il termine “passiva” non deve essere inteso nel senso ordinario, in realtà tutte e tre le forze, attiva, passiva e neutralizzante, per il fatto stesso di essere forze, sono attive e intercambiabili tra loro. Perché un fenomeno accada è necessario che tutte e tre le forze si incontrino contemporaneamente.</w:t>
      </w:r>
    </w:p>
    <w:p>
      <w:pPr>
        <w:pStyle w:val="Normal"/>
        <w:ind w:firstLine="708"/>
        <w:jc w:val="both"/>
        <w:rPr/>
      </w:pPr>
      <w:r>
        <w:rPr/>
        <w:t>La legge del sette, o legge dell’ottava, va invece compresa e ricordata dal punto di vista degli intervalli. Significa che nessuna forza agisce mai continuamente nella stessa direzione. Vale a dire che in ogni ottava, le forze rallentano per poi ricominciare di nuovo cambiando direzione. Un’ottava, per intenderci, è un periodo costituito da un certo numero di vibrazioni che contiene due posizioni in cui le manifestazioni d’energia che procedono nello spazio, nel tempo o in entrambi, subiscono un certo cambiamento. Senza due interventi consapevoli definiti dal sistema “Shock addizionali”, l’ottava cambia continuamente direzione passando dal successo all’insuccesso, “dal bene al male”, dal nero al bianco e viceversa senza che ci si renda conto che il tutto è governato da questa legge. Questa irregolarità della legge d’ottava è stata espressa in una formula ed esprime una legge Cosmica. Un tempo molto lontano, quando gli Dei calpestavano il suolo terrestre, questa formula era nota, oggi è rimasto un ricordo evanescente di questa legge che l’uomo applica, senza conoscerne la reale consistenza, alla musica nella forma di Scala Maggiore.</w:t>
      </w:r>
    </w:p>
    <w:p>
      <w:pPr>
        <w:pStyle w:val="Normal"/>
        <w:ind w:firstLine="708"/>
        <w:jc w:val="both"/>
        <w:rPr/>
      </w:pPr>
      <w:r>
        <w:rPr/>
        <w:t>Tutto questo è solo un piccolissimo accenno all’insegnamento di Gurdjieff che ho esposto secondo i miei ricordi e le mie emozioni. Ricordo un posto bellissimo sulle colline di Assisi, l’intenso profumo della lavanda al risveglio mattutino, ricordo incontri notturni, ricordo i Dervisci con i loro balli e canti che ancora mi risuonano all’altezza del plesso solare provocandomi emozioni incontenibili. Avevo intrapreso il cammino della quarta Via. E’ stata un’esperienza che mi ha dato tanto in un momento molto difficile della mia vita. In precedenza ero una macchina sballottata dagli eventi, guidata da qualcuno che, credo, non sapesse guidare molto bene. La rabbia governava le mie azioni. La quarta Via mi ha consentito di “vedere”, e questo è stato per un tempo abbastanza lungo. Per più di un anno non mi sono più sentito un “profano”, intendo dire un uomo n. 1, 2 o 3. Guardandomi intorno riuscivo a comprendere molte cose che in precedenza mi sfuggivano. Avevo iniziato quel percorso che avrebbe dovuto portarmi al risveglio definitivo. Secondo Gurdjieff, per ottenere questo occorrono un Maestro e un Gruppo. E’ stata un’esperienza straordinaria che ha lasciato dentro di me un segno indelebile. Dopo poco più di un anno non ero più lo stesso Uomo. Ma un bel giorno la meccanicità mi ha risucchiato e la vita mi ha vorticosamente riportato nel sonno. E così è stato per un anno ancora. Finché, riaprendo casualmente gli occhi, ho rivisto con terrore Matrix, ma dalla parte opposta ho visto una mano tesa che ho afferrato per non ricadere nel vortice di Matrix. Quella mano era del Fratello G. S., era la mano di Akh-En-Aton, era la vostra mano e ora sono qui con Voi. Vedo molte similitudini tra quella Scuola e la Massoneria, c’è un gruppo dentro un Gruppo più grande nel quale ciascuno fa da specchio all’altro per impedirgli di ricadere nel sonno, c’è un Maestro, anzi più di uno, c’è uno studio di se. L’unica nota differente è stata un’affermazione che ancora non comprendo, e cioè che chi cerca è un Cavaliere solitario. Io pensavo, ma in realtà lo penso ancora, che un gruppo di persone che cercano insieme possono essere molto più veloci e pertanto, insieme alla ricerca introspettiva, quella del cavaliere solitario, è molto produttivo ricercare in gruppo portando ciascuno le proprie esperienze sotto la guida attenta del M.V. Voglio credere, rischiando di dormire ancora, che la Massoneria sia la Via definitiva, che costituisca cioè la strada che mi porterà a quella verità che cerco da sempre.</w:t>
      </w:r>
    </w:p>
    <w:p>
      <w:pPr>
        <w:pStyle w:val="Normal"/>
        <w:jc w:val="both"/>
        <w:rPr/>
      </w:pPr>
      <w:r>
        <w:rPr/>
        <w:t>Vi abbraccio tutti fraternamente</w:t>
      </w:r>
    </w:p>
    <w:p>
      <w:pPr>
        <w:pStyle w:val="Normal"/>
        <w:jc w:val="both"/>
        <w:rPr>
          <w:b/>
          <w:b/>
          <w:i/>
          <w:i/>
          <w:sz w:val="28"/>
          <w:szCs w:val="28"/>
        </w:rPr>
      </w:pPr>
      <w:r>
        <w:rPr>
          <w:b/>
          <w:i/>
          <w:sz w:val="28"/>
          <w:szCs w:val="28"/>
        </w:rPr>
        <w:t xml:space="preserve">G. M. </w:t>
      </w:r>
      <w:r>
        <w:rPr>
          <w:i/>
        </w:rPr>
        <w:t>Apprendista Ammesso</w:t>
      </w:r>
    </w:p>
    <w:p>
      <w:pPr>
        <w:pStyle w:val="Normal"/>
        <w:spacing w:before="0" w:after="200"/>
        <w:jc w:val="both"/>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46:00Z</dcterms:created>
  <dc:creator>giuseppe</dc:creator>
  <dc:description/>
  <dc:language>en-US</dc:language>
  <cp:lastModifiedBy>GESTORE RETE</cp:lastModifiedBy>
  <cp:lastPrinted>2010-04-23T15:42:00Z</cp:lastPrinted>
  <dcterms:modified xsi:type="dcterms:W3CDTF">2010-05-04T10:46:00Z</dcterms:modified>
  <cp:revision>2</cp:revision>
  <dc:subject/>
  <dc:title/>
</cp:coreProperties>
</file>